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13 ноября 2017 года  № 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Чёлму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фициальных символов </w:t>
      </w:r>
    </w:p>
    <w:p>
      <w:pPr>
        <w:pStyle w:val="Normal"/>
        <w:rPr/>
      </w:pPr>
      <w:r>
        <w:rPr>
          <w:b/>
        </w:rPr>
        <w:t>Челмуж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color w:val="000000"/>
          <w:spacing w:val="-11"/>
        </w:rPr>
        <w:t xml:space="preserve">Совет </w:t>
      </w:r>
      <w:r>
        <w:rPr/>
        <w:t xml:space="preserve">Челмуж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геральдическими требованиями  герб и флаг Челмужского сельского поселениия.  </w:t>
      </w:r>
    </w:p>
    <w:p>
      <w:pPr>
        <w:pStyle w:val="Normal"/>
        <w:ind w:firstLine="709"/>
        <w:jc w:val="both"/>
        <w:rPr/>
      </w:pPr>
      <w:r>
        <w:rPr/>
        <w:t>2. Утвердить  Положение о гербе муниципального образования  Челмужское сельское поселение (Приложение № 1) и Положение о флаге Челмужское сельское поселение   (Приложение № 2).</w:t>
      </w:r>
    </w:p>
    <w:p>
      <w:pPr>
        <w:pStyle w:val="Normal"/>
        <w:ind w:firstLine="709"/>
        <w:jc w:val="both"/>
        <w:rPr/>
      </w:pPr>
      <w:r>
        <w:rPr/>
        <w:t>3.Обратиться в Геральдический совет при президенте Российской Федерации с целью внесения герба и флага Челмужское  сельское поселение 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Челмужское сельское поселение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Обнародовать настоящее решение и разместить на официальном сайте .Челмужского сельского поселения.</w:t>
      </w:r>
    </w:p>
    <w:p>
      <w:pPr>
        <w:pStyle w:val="Style11"/>
        <w:rPr/>
      </w:pPr>
      <w:r>
        <w:rPr/>
        <w:t xml:space="preserve">            </w:t>
      </w:r>
    </w:p>
    <w:p>
      <w:pPr>
        <w:pStyle w:val="Normal"/>
        <w:ind w:firstLine="708"/>
        <w:jc w:val="both"/>
        <w:rPr/>
      </w:pPr>
      <w:r>
        <w:rPr/>
        <w:t>Председатель Совета Чёлмуж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Глава  Чёлмужского сельского  поселения                          </w:t>
        <w:tab/>
        <w:t>А.В.Абрамов</w:t>
      </w:r>
    </w:p>
    <w:p>
      <w:pPr>
        <w:pStyle w:val="Style11"/>
        <w:rPr/>
      </w:pPr>
      <w:r>
        <w:rPr/>
        <w:t xml:space="preserve">                                                                       </w:t>
      </w:r>
    </w:p>
    <w:p>
      <w:pPr>
        <w:pStyle w:val="Style11"/>
        <w:rPr/>
      </w:pPr>
      <w:r>
        <w:rPr/>
        <w:t xml:space="preserve">                                                           </w:t>
      </w:r>
    </w:p>
    <w:p>
      <w:pPr>
        <w:pStyle w:val="Style11"/>
        <w:rPr/>
      </w:pPr>
      <w:r>
        <w:rPr/>
        <w:t xml:space="preserve">                                                                                                        </w:t>
      </w:r>
      <w:r>
        <w:rPr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</w:t>
      </w:r>
      <w:r>
        <w:rPr>
          <w:color w:val="000000"/>
          <w:spacing w:val="-10"/>
        </w:rPr>
        <w:t xml:space="preserve">Утверждено решением Совет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Челмужского сельск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>
          <w:color w:val="000000"/>
          <w:spacing w:val="-10"/>
        </w:rPr>
        <w:t>от 13 ноября  2017 года  №  18.</w:t>
      </w: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ГЕРБЕ  </w:t>
      </w:r>
    </w:p>
    <w:p>
      <w:pPr>
        <w:pStyle w:val="TextBody"/>
        <w:jc w:val="center"/>
        <w:rPr>
          <w:szCs w:val="24"/>
        </w:rPr>
      </w:pPr>
      <w:r>
        <w:rPr>
          <w:b/>
        </w:rPr>
        <w:t>ЧЕЛМУЖ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 xml:space="preserve"> </w:t>
      </w:r>
      <w:r>
        <w:rPr/>
        <w:t>Челмужского сельского поселен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Челмужского сельского поселен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Челмужское сельское поселени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Челмужского сельского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В лазоревом (синем, голубом) поле, выходящий снизу, раздутый вправо и упирающися верхним углом в верхний левый угол щита золотой парус, обремененный тремя лазоревыми косыми вырубными просеченными посередине ромбовидно, крестами: один над другим, третий – правее и между ними; всего внизу – в поле золотая, поверх паруса- лазоревая лодка с кольцом на носу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Стороны в геральдике определяются от лица, держащего щит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и историческое обоснование символики Г</w:t>
      </w:r>
      <w:r>
        <w:rPr>
          <w:caps/>
        </w:rPr>
        <w:t>ерба.</w:t>
      </w:r>
    </w:p>
    <w:p>
      <w:pPr>
        <w:pStyle w:val="Normal"/>
        <w:jc w:val="both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ыбацкая деревня Чёлмужи впервые упоминается в писцовых книгах XV века. Расположена в устье реки Немина, на восточном берегу Чёлмужской губы Заонежского залива Онежского озера.  В переводе слово “чоалме” (саам.) означает  «пролив»: пос. Чална, Челмозеро, Челозеро, пос. Челмужи, м. Чолма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614 г. «по упрошению» матери своей, благодарной заонежанам за их великие услуги ей во время заточения и тронутой их бедственным положением», царь Михаил Феодорович наградил их именными жалованными грамотами на угодья и льготы. В грамоте сообщалось: «Попу Ермолаю и сыну его Исаку имъ и дътямъ ихъ и внучатамъ, въ ихъ родъ во въки неподвижно» пожалована в вотчинное владение дворцовая волостка в Чёлмужском Петровском погосте, реки для рыбной ловли… и обширное пространство земли около Чёлмужи, равное 10 144 десятинам 452 саженям. Крестьяне тоже получили вотчины, но в 12 раз меньше, чем один о. Ермолай с сыном…Все вотчинники объявлялись свободными от въездов бояр, воевод и приказных людей, а также от пошлин, тягла и податей, «ограждаются отъ обидъ, подъ страхомъ великой Царя и Государя опалы на тъх, кто учнётъ дълать черезъ царскiя жалованные грамоты и крестьянъ изобидитъ».</w:t>
      </w:r>
    </w:p>
    <w:p>
      <w:pPr>
        <w:pStyle w:val="Normal"/>
        <w:jc w:val="both"/>
        <w:rPr/>
      </w:pPr>
      <w:r>
        <w:rPr/>
        <w:t>Че́лмужское обельное вотчинное общество — сельское общество, входившее в состав Даниловской волости Повенецкого уезда Олонецкой губернии. Образовалось после получения крестьянами обельных   грамот в 1614 году за свои заслуги перед Марфой Ивановной Романовой (ок. 1570—1631), матерью будущего царя Михаила Федоровича (1596—1645) и прабабушкой Петра Первого   Деревня Исаковская позже вошла в состав расположенного рядом села Чёлмужи. В настоящее время территория общества относится к Медвежьегорскому району Карелии.  Согласно «Списку населённых мест Олонецкой губернии по сведениям за 1905 год» в общество входилоНаселенный пункт-Исаковское, : раксполоденный  в устье реки Немины в 64 верстах от уездного гор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Юго-восточное побережье Повенецкого залива — Чёлмужская коса — государственный памятник природы Карелии. Региональный геологический памятник природы Челмужская коса, объект всероссийских геологических экскурсий – результат деятельности последнего Верхневалдайского ледника. Живописная песчаная Западная коса (13км. в длину и ок.200-500м. в ширину) тянется с севера на юг и делит Онего на Повенецкий и Заонежский залив. От берега с востока почти ровным острым треугольником выпирает Восточная челмужская коса, «целясь» вершиной треугольника примерно в середину Западной косы. Обе косы образуют Челмужскую губу, в которой много рыбыКак сложное геологическое образование коса включает в себя гряды, озы, дельты, озерные и озерно-ледниковые террасы, множество термокарстовых воронок, встречаются обнажения послеледниковых ленточных супесей. Абсолютная высота, на которой залегает поверхность дельты, – 90 м Сама коса длинная ( 13 км ) , песчаная, поросшая чистыми сосновыми борами, с большим количеством грибов и ягод. Берег песчаный с хорошими пляжами, и волнистым песочком на дне  Охраняемый природный объект.   Утвержден в таком статусе Постановлением СМ КАССР </w:t>
      </w:r>
      <w:r>
        <w:rPr>
          <w:lang w:val="en-US"/>
        </w:rPr>
        <w:t>N</w:t>
      </w:r>
      <w:r>
        <w:rPr/>
        <w:t xml:space="preserve"> 276  от 20 июля 198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мвол золотого паруса напоминает с одной стороны о расположении поселения на побережье Онежского озера – важном значении в старину рыболовного промысла. С другой стороны этот символ напоминает о песчаной косе – памятнике природы, внесенном в Красную книгу Карелии. Кроме того это и золотой лист бумаги, напоминает о царском пожаловании отмены налогов местному крестьянству, памяти о пребывании на территории поселения Марфы Роман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рубные кресты – традиционная карельская выши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дка – символ побережья Онеги и реки Нем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лото- символ божественного сияния,  величия,  постоянства, прочности, солнечного света, урожая.  Местная природная достопримечательность- песчаная к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зурь (синий, голубой)-  символ красоты, мира, возвышенных устрем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она установленного образца – статусный элемент, символизирующий ранг муниципального образования как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</w:t>
      </w:r>
      <w:r>
        <w:rPr>
          <w:color w:val="000000"/>
          <w:spacing w:val="-10"/>
        </w:rPr>
        <w:t xml:space="preserve"> </w:t>
      </w:r>
      <w:r>
        <w:rPr/>
        <w:t>Челмужского сельского поселения за пределами  Челмуж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Челмуж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Челмужского сельского поселения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Челмуж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Челмужского сельского поселения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 Челмуж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Челмужское сельское посел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лмужское сельское посел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Челмуж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 Челмужское сельское поселение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 Челмужское сельское поселение или непосредственно связанных с Челмужским  сельским поселением 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</w:t>
      </w:r>
      <w:r>
        <w:rPr>
          <w:color w:val="000000"/>
          <w:spacing w:val="-10"/>
        </w:rPr>
        <w:t xml:space="preserve"> </w:t>
      </w:r>
      <w:r>
        <w:rPr/>
        <w:t>Челмужского сельского посел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Челмужского сельского поселения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Челмуж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Челмужского сельского поселения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2440" cy="494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к Положению 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 xml:space="preserve">Челмужского сельского поселения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5545" cy="612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right="17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 xml:space="preserve">к Положению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Челмужского сельское поселени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166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-5" w:hanging="1668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-5" w:hanging="1668"/>
        <w:jc w:val="center"/>
        <w:rPr>
          <w:b/>
          <w:b/>
        </w:rPr>
      </w:pPr>
      <w:r>
        <w:rPr>
          <w:b/>
        </w:rPr>
        <w:t>С ИСПОЛЬЗОВАНИЕМ УСЛОВНОЙ ШТРИХОВКИ ДЛЯ</w:t>
      </w:r>
    </w:p>
    <w:p>
      <w:pPr>
        <w:pStyle w:val="Normal"/>
        <w:ind w:right="-5" w:hanging="1668"/>
        <w:jc w:val="center"/>
        <w:rPr/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1179" w:hanging="2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2748"/>
        <w:jc w:val="center"/>
        <w:rPr>
          <w:b/>
          <w:b/>
        </w:rPr>
      </w:pPr>
      <w:r>
        <w:rPr/>
        <w:drawing>
          <wp:inline distT="0" distB="0" distL="0" distR="0">
            <wp:extent cx="3692525" cy="603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Челмуж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</w:t>
      </w:r>
      <w:r>
        <w:rPr>
          <w:color w:val="000000"/>
          <w:spacing w:val="-10"/>
        </w:rPr>
        <w:t>от 13 ноября  2017 года № 18.</w:t>
      </w:r>
      <w:r>
        <w:rPr/>
        <w:t xml:space="preserve">                   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center"/>
        <w:rPr>
          <w:b/>
          <w:b/>
        </w:rPr>
      </w:pPr>
      <w:r>
        <w:rPr>
          <w:b/>
        </w:rPr>
        <w:t>ПОЛОЖЕНИЕ О ФЛАГЕ  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Настоящим положением устанавливается флаг </w:t>
      </w:r>
      <w:r>
        <w:rPr>
          <w:color w:val="000000"/>
          <w:spacing w:val="-10"/>
          <w:sz w:val="24"/>
          <w:szCs w:val="24"/>
        </w:rPr>
        <w:t xml:space="preserve">Челмужского сельского поселения 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1.</w:t>
      </w:r>
      <w:r>
        <w:rPr/>
        <w:t xml:space="preserve"> Флаг Челмужского сельского поселения 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Челмужского сельского поселения.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Челмужского сельского поселения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</w:t>
      </w:r>
      <w:r>
        <w:rPr/>
        <w:t>Челмужского сельского поселения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синем и желтом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 </w:t>
      </w:r>
      <w:r>
        <w:rPr/>
        <w:t>Челмужского сельского поселения</w:t>
      </w:r>
      <w:r>
        <w:rPr>
          <w:color w:val="000000"/>
          <w:spacing w:val="-10"/>
        </w:rPr>
        <w:t xml:space="preserve">, </w:t>
      </w:r>
      <w:r>
        <w:rPr/>
        <w:t>за пределами Челмужского сельского посе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Челмужского сель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елмуж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лмужское сельское поселение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 Челмужского сельского поселе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 </w:t>
      </w:r>
      <w:r>
        <w:rPr>
          <w:color w:val="000000"/>
          <w:spacing w:val="-10"/>
        </w:rPr>
        <w:t xml:space="preserve"> </w:t>
      </w:r>
      <w:r>
        <w:rPr/>
        <w:t>Челмуж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Челмужского сельского поселения</w:t>
      </w:r>
      <w:r>
        <w:rPr>
          <w:bCs/>
        </w:rPr>
        <w:t>;</w:t>
      </w:r>
    </w:p>
    <w:p>
      <w:pPr>
        <w:pStyle w:val="3"/>
        <w:rPr/>
      </w:pPr>
      <w:r>
        <w:rPr>
          <w:sz w:val="24"/>
          <w:szCs w:val="24"/>
        </w:rPr>
        <w:t>- должностных и отличительных знаках главы Челмужс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Челмуж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Челмуж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Челмужс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Салминском сельском поселении </w:t>
      </w:r>
      <w:r>
        <w:rPr>
          <w:color w:val="000000"/>
          <w:spacing w:val="-10"/>
        </w:rPr>
        <w:t xml:space="preserve"> </w:t>
      </w:r>
      <w:r>
        <w:rPr/>
        <w:t xml:space="preserve">или непосредственно связанных с </w:t>
      </w:r>
      <w:r>
        <w:rPr>
          <w:color w:val="000000"/>
          <w:spacing w:val="-10"/>
        </w:rPr>
        <w:t xml:space="preserve"> </w:t>
      </w:r>
      <w:r>
        <w:rPr/>
        <w:t>Салминским сельским поселение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Челму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Челмуж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/>
        <w:t xml:space="preserve">о флаг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Челмужского сельского поселения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3205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eferencetext">
    <w:name w:val="reference-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4:00Z</dcterms:created>
  <dc:creator>1</dc:creator>
  <dc:description/>
  <cp:keywords/>
  <dc:language>en-US</dc:language>
  <cp:lastModifiedBy>Челмужи</cp:lastModifiedBy>
  <cp:lastPrinted>2017-11-13T12:50:00Z</cp:lastPrinted>
  <dcterms:modified xsi:type="dcterms:W3CDTF">2017-11-13T09:51:00Z</dcterms:modified>
  <cp:revision>4</cp:revision>
  <dc:subject/>
  <dc:title>Республика  Карелия </dc:title>
</cp:coreProperties>
</file>