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Житель Медвежьегорского района осужден за неуплату али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куратурой Медвежьегорского района поддержано государственное обвинение по уголовному делу в отношении 40-летнего жителя д. Челмужи по ч.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бвиняемый длительное время уклоняется от уплаты средств на содержание несовершеннолетней дочери, 2011 г.р. За данное правонарушение в ноябре 2023 года он привлечен к административной ответственности по ч.1 ст.5.35.1 КоАП РФ, в сентябре 2024 года осужден по ч.1 ст.157 УК РФ. Вместе с тем, должных выводов для себя не сделал, мер к погашению задолженности не принимал, свой реальный доход скрыл от судебного приста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В результате общая сумма долга по алиментам превысила 1 млн. 4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овором Медвежьегорского районного суда он признан виновным с назначением в соответствии с позицией государственного обвинителя с учетом неотбытой части наказания по предыдущему приговору исправительных работ на срок 9 месяцев с удержанием 10 % заработка в доход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наказание осужденному предстоит отбывать под контролем уголовно-исполнительной инспе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овор не вступил в законн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63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3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5-08-21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