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 Медвежьегорском районе руководитель учреждения осуждена за служебный по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Web"/>
        <w:spacing w:lineRule="atLeast" w:line="288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куратурой Медвежьегорского района поддержано государственное обвинение по уголовному делу в отношении директора муниципального учреждения, осужденной по ч. 2 ст. 292 УК РФ (служебный подлог, </w:t>
      </w:r>
      <w:r>
        <w:rPr>
          <w:sz w:val="28"/>
          <w:szCs w:val="28"/>
        </w:rPr>
        <w:t>повлекший существенное нарушение прав и законных интересов общества или государства</w:t>
      </w:r>
      <w:r>
        <w:rPr>
          <w:color w:val="333333"/>
          <w:sz w:val="28"/>
          <w:szCs w:val="28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в 2023 году 27-летняя обвиняемая, занимая должность директора одного из муниципальных учреждений</w:t>
      </w:r>
      <w:bookmarkStart w:id="0" w:name="_GoBack"/>
      <w:bookmarkEnd w:id="0"/>
      <w:r>
        <w:rPr>
          <w:color w:val="333333"/>
          <w:sz w:val="28"/>
          <w:szCs w:val="28"/>
        </w:rPr>
        <w:t>, используя служебные полномочия, помогла своему знакомому, осужденному к наказанию в виде обязательных работ, уклониться от их исполнения. Она представила в уголовно-исполнительную инспекцию недостоверные сведения о том, что мужчина отбыл назначенное судом наказание, выполнив работы в учрежд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предварительного и судебного следствия женщина созналась в содеян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ом Медвежьегорского районного суда она признана виновной с назначением в соответствии с позицией государственного обвинителя наказания в виде штрафа в размере 50 тыс. 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не вступил в законную силу.</w:t>
      </w:r>
    </w:p>
    <w:p>
      <w:pPr>
        <w:pStyle w:val="NormalWeb"/>
        <w:shd w:val="clear" w:color="auto" w:fill="FFFFFF"/>
        <w:spacing w:beforeAutospacing="0"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1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7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25:00Z</dcterms:created>
  <dc:creator>User</dc:creator>
  <dc:description/>
  <dc:language>en-US</dc:language>
  <cp:lastModifiedBy>Бондаренко Мирослав Васильевич</cp:lastModifiedBy>
  <dcterms:modified xsi:type="dcterms:W3CDTF">2025-08-28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