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5 ию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22-45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Style9"/>
          </w:rPr>
          <w:t>A.Vorobeva@r10.rosreestr.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dc:language>en-US</dc:language>
  <cp:lastModifiedBy/>
  <dcterms:modified xsi:type="dcterms:W3CDTF">2025-06-17T09:26:08Z</dcterms:modified>
  <cp:revision>3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