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Росреестр Карелии принял участие в Едином дне контрол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14:ligatures w14:val="none"/>
        </w:rPr>
      </w:pPr>
      <w:r>
        <w:rPr>
          <w:rFonts w:cs="Segoe UI" w:ascii="Segoe UI" w:hAnsi="Segoe UI"/>
        </w:rPr>
        <w:t>04.07.2025 заместитель руководителя Карельского Росреестра принял участие в Едином дне контроля, организованном Министерством экономического развития Республики Карелия совместно с Уполномоченным по защите прав предпринимателей в Республике Карелия, Центром «Мой бизнес Карелии» и Карельским филиалом РАНХиГС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14:ligatures w14:val="none"/>
        </w:rPr>
      </w:pPr>
      <w:r>
        <w:rPr>
          <w:rFonts w:cs="Segoe UI" w:ascii="Segoe UI" w:hAnsi="Segoe UI"/>
        </w:rPr>
        <w:t>Единый день контроля позволят установить прямой диалог между контролирующими органами и предпринимателями, обсудить актуальные вопросы, разъяснить требования законодательства и предоставить возможность задать интересующие вопрос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14:ligatures w14:val="none"/>
        </w:rPr>
      </w:pPr>
      <w:r>
        <w:rPr>
          <w:rFonts w:cs="Segoe UI" w:ascii="Segoe UI" w:hAnsi="Segoe UI"/>
        </w:rPr>
        <w:t>«Мы стремимся к тому, чтобы контрольная (надзорная) деятельность не являлась препятствием для развития бизнеса, а наоборот, помогала предпринимателям соблюдать требования законодательства", – отметил заместитель Карельского Росреестра Владимир Карвоне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7-04T11:13:4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