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. № 4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color w:val="000000"/>
          <w:sz w:val="24"/>
        </w:rPr>
        <w:t>Об утверждении перечня платных услуг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КУ «АКЦ Чёлмужского поселения»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Устава Чёлмужского сельского поселения, Совет Чёлмуж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платных услуг муниципального казённого учреждения «Административно культурный центр Чёлмуж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Чёлмужского сельского поселения от 24.11.2021 года № 143 «Об установлении цен на развлекательные мероприятия для Муниципального казённого учреждения культуры «Административно культурный центр Чёлмужского поселения» счит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овета Чёлмужского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11.2023 г. № 41.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ЕРЕЧЕНЬ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латных услуг муниципального казённого учреждения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Административно культурный центр Чёлмужского поселения»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779"/>
      </w:tblGrid>
      <w:tr>
        <w:trPr>
          <w:trHeight w:val="536" w:hRule="atLeast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услуги</w:t>
            </w:r>
          </w:p>
        </w:tc>
        <w:tc>
          <w:tcPr>
            <w:tcW w:w="2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оимость, руб.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Предоставление комплекта звуко-, видео- и светоаппаратуры для проведения мероприятий в помещениях МКУ «АКЦ Чёлмужского поселения»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0,00/мероприятие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слуги по предоставлению материально – технической базы юридическим и физическим лицам для проведения мероприятия: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- предоставления зрительного зала 1 час 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предоставление помещения фойе 1 час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предоставление отдельных помещений 1час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00,00 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казание услуг культурно-массового мероприятия (дискотеки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дискотека детская (1 билет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дискотека для взрослых (1 билет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дискотеки в праздничные дни (1 билет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ргтехнические и компьютерные услуги: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ксерокопирование А-4 (1 страница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сканирование (1 страница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- печать отсканированного изображения 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1 страница)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10,00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15,00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20,0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ечер отдыха для взрослых (18+) (1 билет)</w:t>
            </w:r>
          </w:p>
        </w:tc>
        <w:tc>
          <w:tcPr>
            <w:tcW w:w="2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</w:t>
            </w:r>
            <w:r>
              <w:rPr>
                <w:color w:val="262626"/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7:00Z</dcterms:created>
  <dc:creator>Admin</dc:creator>
  <dc:description/>
  <cp:keywords/>
  <dc:language>en-US</dc:language>
  <cp:lastModifiedBy>user</cp:lastModifiedBy>
  <cp:lastPrinted>2022-12-22T15:38:00Z</cp:lastPrinted>
  <dcterms:modified xsi:type="dcterms:W3CDTF">2023-11-08T13:56:00Z</dcterms:modified>
  <cp:revision>3</cp:revision>
  <dc:subject/>
  <dc:title>Российская  Федерация</dc:title>
</cp:coreProperties>
</file>