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9 ноября 2023 г. № 3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передаче части полномочий по решению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4"/>
        </w:rPr>
        <w:t>Челмужским сельским поселением на 2024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Чёлму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формированию бюджета поселения на 2024 год и перспективного финансового плана на период до 2026 года, по исполнению данного бюджета и финансовому контролю за его исполнением в 2024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формированию и ведению ведомственных перечней государственных (муниципальных) услуг и работ, оказываемых и выполняемых муниципальными учреждениями и формированию предложений о внесении изменений в базовые (отраслевые) перечни в компонентах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едению бухгалтерского и налогового уч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24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1:00Z</dcterms:created>
  <dc:creator>Admin</dc:creator>
  <dc:description/>
  <cp:keywords/>
  <dc:language>en-US</dc:language>
  <cp:lastModifiedBy>user</cp:lastModifiedBy>
  <cp:lastPrinted>2022-12-22T15:12:00Z</cp:lastPrinted>
  <dcterms:modified xsi:type="dcterms:W3CDTF">2023-10-31T14:11:00Z</dcterms:modified>
  <cp:revision>2</cp:revision>
  <dc:subject/>
  <dc:title>Российская  Федерация</dc:title>
</cp:coreProperties>
</file>