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</w:rPr>
        <w:t xml:space="preserve">Х СЕССИЯ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09 ноября 2023 г. № 37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О проведении публичных слуша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бсуждению проекта бюдж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rPr/>
      </w:pPr>
      <w:r>
        <w:rPr>
          <w:b/>
          <w:sz w:val="24"/>
          <w:szCs w:val="24"/>
        </w:rPr>
        <w:t>Чёлмужское сельское поселение на 2024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Уставом Чёлмужского сельского поселения, Совет Чёлмуж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Провести публичные слушания по обсуждению проекта бюджета муниципального образования «Чёлмужское сельское поселение» на 2024 г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оручить Главе Чёлмужского сельского поселения организовать проведение публичных слушаний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Чёлмужского</w:t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Чикина О.В.</w:t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Чёлмужского сельского  поселения                          </w:t>
        <w:tab/>
        <w:t>Осипова Е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55:00Z</dcterms:created>
  <dc:creator>Admin</dc:creator>
  <dc:description/>
  <cp:keywords/>
  <dc:language>en-US</dc:language>
  <cp:lastModifiedBy>user</cp:lastModifiedBy>
  <cp:lastPrinted>2022-09-28T15:49:00Z</cp:lastPrinted>
  <dcterms:modified xsi:type="dcterms:W3CDTF">2023-10-31T13:55:00Z</dcterms:modified>
  <cp:revision>4</cp:revision>
  <dc:subject/>
  <dc:title>Российская  Федерация</dc:title>
</cp:coreProperties>
</file>