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09 ноября 2023 г. № 3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Чёлмуж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3.12.2022 года № 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Чёлмужское сельское поселение»  на 2023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зменениями и дополнениями от 17.08.202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0, от 11.10.2023 г. № 3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 Устава муниципального образования «Чёлмужское сельское поселение», Совет Чёлму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3.12.2022 г. № 18 «О бюджете муниципального образования «Чёлмужское сельское поселение» на 2023 год» (с изменениями и дополнениями от 17.08.2023 года №30, от 11.10.2023 г. № 34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В пункте 3 статьи 3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ифры «575,0» заменить цифрами  «583,0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Пункт 4 статьи 3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3 год согласн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 в сумме 2 943,4 тысячи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ложения 2,3 изложить в новой редакции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V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09 ноября 2023 года № 3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 н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3025"/>
        <w:gridCol w:w="882"/>
        <w:gridCol w:w="1262"/>
        <w:gridCol w:w="1362"/>
        <w:gridCol w:w="988"/>
        <w:gridCol w:w="892"/>
      </w:tblGrid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8,5</w:t>
            </w:r>
          </w:p>
        </w:tc>
      </w:tr>
      <w:tr>
        <w:trPr>
          <w:trHeight w:val="52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5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9</w:t>
            </w:r>
          </w:p>
        </w:tc>
      </w:tr>
      <w:tr>
        <w:trPr>
          <w:trHeight w:val="49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49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78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7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</w:t>
            </w:r>
          </w:p>
        </w:tc>
      </w:tr>
      <w:tr>
        <w:trPr>
          <w:trHeight w:val="49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9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21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6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49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4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1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</w:t>
            </w:r>
          </w:p>
        </w:tc>
      </w:tr>
      <w:tr>
        <w:trPr>
          <w:trHeight w:val="49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52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50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24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3,4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3,4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,3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1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5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5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5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60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8,1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8,1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5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</w:tr>
      <w:tr>
        <w:trPr>
          <w:trHeight w:val="49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89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8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V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09 ноября 2023 года № 3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Челмуж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1"/>
        <w:gridCol w:w="538"/>
        <w:gridCol w:w="29"/>
        <w:gridCol w:w="538"/>
        <w:gridCol w:w="29"/>
        <w:gridCol w:w="538"/>
        <w:gridCol w:w="29"/>
        <w:gridCol w:w="1388"/>
        <w:gridCol w:w="29"/>
        <w:gridCol w:w="680"/>
        <w:gridCol w:w="29"/>
        <w:gridCol w:w="822"/>
        <w:gridCol w:w="28"/>
      </w:tblGrid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Челмуж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85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038,5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3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С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1,3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9</w:t>
            </w:r>
          </w:p>
        </w:tc>
      </w:tr>
      <w:tr>
        <w:trPr>
          <w:trHeight w:val="64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</w:tr>
      <w:tr>
        <w:trPr>
          <w:trHeight w:val="64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64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,7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С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5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7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6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6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,3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4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4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</w:t>
            </w:r>
          </w:p>
        </w:tc>
      </w:tr>
      <w:tr>
        <w:trPr>
          <w:trHeight w:val="64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3,4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3,4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3,4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3,4</w:t>
            </w:r>
          </w:p>
        </w:tc>
      </w:tr>
      <w:tr>
        <w:trPr>
          <w:trHeight w:val="64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3,4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4,3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1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5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08,1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08,1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08,1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08,1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4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3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5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89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89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09:00Z</dcterms:created>
  <dc:creator>Admin</dc:creator>
  <dc:description/>
  <cp:keywords/>
  <dc:language>en-US</dc:language>
  <cp:lastModifiedBy>user</cp:lastModifiedBy>
  <cp:lastPrinted>2022-10-13T16:44:00Z</cp:lastPrinted>
  <dcterms:modified xsi:type="dcterms:W3CDTF">2023-11-07T14:41:00Z</dcterms:modified>
  <cp:revision>5</cp:revision>
  <dc:subject/>
  <dc:title>Российская  Федерация</dc:title>
</cp:coreProperties>
</file>