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ноября 2012 г. № 10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схемы одномандат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округов по выборам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ретьего созыва и главы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ёлмуж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ст.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от 02 октября 2012 года № 157-ФЗ и ст.9 Закона Республики Карелия «О муниципальных выборах в Республике Карелия» от 27 июня 2003 года № 683-ЗРК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ую схему одномандатных избирательных округов по выборам депутатов Совета третьего созыва Муниципального образования «Чёлмужское сельское поселение» на десять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с утвержденной схемой избирательных округов в Территориальную избирательную комиссию Медвежьегор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24" w:hanging="0"/>
        <w:jc w:val="right"/>
        <w:rPr/>
      </w:pPr>
      <w:r>
        <w:rPr/>
        <w:tab/>
        <w:t xml:space="preserve">Утверждены Решением </w:t>
      </w:r>
      <w:r>
        <w:rPr>
          <w:lang w:val="en-US"/>
        </w:rPr>
        <w:t>XV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Style14"/>
        <w:ind w:left="24" w:hanging="0"/>
        <w:jc w:val="right"/>
        <w:rPr/>
      </w:pPr>
      <w:r>
        <w:rPr/>
        <w:t>Совета Чёлмужского сельского поселения</w:t>
      </w:r>
    </w:p>
    <w:p>
      <w:pPr>
        <w:pStyle w:val="Style14"/>
        <w:ind w:left="24" w:hanging="0"/>
        <w:jc w:val="right"/>
        <w:rPr/>
      </w:pPr>
      <w:r>
        <w:rPr/>
        <w:t>от 30 ноября 2012 года № 106.</w:t>
      </w:r>
    </w:p>
    <w:p>
      <w:pPr>
        <w:pStyle w:val="Style14"/>
        <w:jc w:val="center"/>
        <w:rPr>
          <w:w w:val="108"/>
        </w:rPr>
      </w:pPr>
      <w:r>
        <w:rPr>
          <w:w w:val="108"/>
        </w:rPr>
      </w:r>
    </w:p>
    <w:p>
      <w:pPr>
        <w:pStyle w:val="Style14"/>
        <w:jc w:val="center"/>
        <w:rPr>
          <w:b/>
          <w:b/>
          <w:w w:val="108"/>
        </w:rPr>
      </w:pPr>
      <w:r>
        <w:rPr>
          <w:b/>
          <w:w w:val="108"/>
        </w:rPr>
        <w:t xml:space="preserve">Схемы одномандатных избирательных округов </w:t>
      </w:r>
      <w:r>
        <w:rPr>
          <w:b/>
        </w:rPr>
        <w:t>по выборам депутатов Совета третьего созыва Муниципального образования «Чёлмужское сельское поселение»</w:t>
      </w:r>
    </w:p>
    <w:p>
      <w:pPr>
        <w:pStyle w:val="Style14"/>
        <w:jc w:val="center"/>
        <w:rPr>
          <w:b/>
          <w:b/>
          <w:w w:val="108"/>
        </w:rPr>
      </w:pPr>
      <w:r>
        <w:rPr>
          <w:b/>
          <w:w w:val="108"/>
        </w:rPr>
        <w:t xml:space="preserve">(численность населения на 01/07/2012) </w:t>
      </w:r>
    </w:p>
    <w:p>
      <w:pPr>
        <w:pStyle w:val="Style14"/>
        <w:jc w:val="center"/>
        <w:rPr>
          <w:b/>
          <w:b/>
          <w:w w:val="108"/>
        </w:rPr>
      </w:pPr>
      <w:r>
        <w:rPr>
          <w:b/>
          <w:w w:val="108"/>
        </w:rPr>
      </w:r>
    </w:p>
    <w:p>
      <w:pPr>
        <w:pStyle w:val="Style14"/>
        <w:ind w:right="-1" w:hanging="0"/>
        <w:jc w:val="both"/>
        <w:rPr/>
      </w:pPr>
      <w:r>
        <w:rPr>
          <w:w w:val="107"/>
        </w:rPr>
        <w:t xml:space="preserve">- Избирательный участок ТИК: Территориальная избирательная комиссия Медвежьегорского района. УИК № 309. Округ № 1 (количество избирателей 134). </w:t>
      </w:r>
      <w:r>
        <w:rPr/>
        <w:t>Общий адрес: Республика Карелия, Медвежьегорский район, Данилово деревня, Огорелыши поселок: Лесная улица, Центральная улица, Школьная улица;</w:t>
      </w:r>
    </w:p>
    <w:p>
      <w:pPr>
        <w:pStyle w:val="Style14"/>
        <w:ind w:right="-1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w w:val="107"/>
        </w:rPr>
        <w:t xml:space="preserve">Избирательный участок ТИК: Территориальная избирательная комиссия Медвежьегорского района. УИК № 309. Округ № 20 (количество избирателей 126). </w:t>
      </w:r>
      <w:r>
        <w:rPr/>
        <w:t xml:space="preserve">Общий адрес: Республика Карелия, Медвежьегорский район, Огорелыши поселок: Зеленая улица, Молодежная улица, переулок Северный, Приозерная улица, Пудожская улица; </w:t>
      </w:r>
    </w:p>
    <w:p>
      <w:pPr>
        <w:pStyle w:val="Style14"/>
        <w:ind w:right="-1" w:hanging="0"/>
        <w:jc w:val="both"/>
        <w:rPr/>
      </w:pPr>
      <w:r>
        <w:rPr>
          <w:w w:val="107"/>
        </w:rPr>
        <w:t xml:space="preserve">- Избирательный участок ТИК: Территориальная избирательная комиссия Медвежьегорского района. УИК № 310. Округ № 3 (количество избирателей 128). </w:t>
      </w:r>
      <w:r>
        <w:rPr/>
        <w:t xml:space="preserve">Общий адрес: Республика Карелия, Медвежьегорский район, Челмужи деревня, Набережная улица дома: 1, 2, 3, 4, 5, 6, 7, 8, 9, 10, 11, 12, 13, 14, 15, 16, 17, 18, 19, 20, 21, 22, 24, 25, 26, 27, 28, 29, 30, 31, 32, 33; </w:t>
      </w:r>
    </w:p>
    <w:p>
      <w:pPr>
        <w:pStyle w:val="Style14"/>
        <w:ind w:right="35" w:hanging="0"/>
        <w:jc w:val="both"/>
        <w:rPr/>
      </w:pPr>
      <w:r>
        <w:rPr>
          <w:w w:val="107"/>
        </w:rPr>
        <w:t xml:space="preserve">- Избирательный участок ТИК: Территориальная избирательная комиссия Медвежьегорского района. УИК № 310. Округ № 4 (количество избирателей 124). </w:t>
      </w:r>
      <w:r>
        <w:rPr/>
        <w:t xml:space="preserve">Общий адрес: Республика Карелия, Медвежьегорский район, Челмужи деревня: Верховская улица, Заречная улица, переулок Лесной, Рыбацкая улица, Набережная улица дома: 34, 35, 36, 37, 37-А, 39,41, 41-а, 43; </w:t>
      </w:r>
    </w:p>
    <w:p>
      <w:pPr>
        <w:pStyle w:val="Style14"/>
        <w:ind w:right="35" w:hanging="0"/>
        <w:jc w:val="both"/>
        <w:rPr/>
      </w:pPr>
      <w:r>
        <w:rPr>
          <w:w w:val="107"/>
        </w:rPr>
        <w:t xml:space="preserve">- Избирательный участок ТИК: Территориальная избирательная комиссия Медвежьегорского района. УИК № 310. Округ № 5 (количество избирателей 125). </w:t>
      </w:r>
      <w:r>
        <w:rPr/>
        <w:t xml:space="preserve">Общий адрес: Республика Карелия, Медвежьегорский район, Челмужи деревня: Молодежная улица, Титова улица, Гагарина улица дома: 7, 8, 9, 10; </w:t>
      </w:r>
    </w:p>
    <w:p>
      <w:pPr>
        <w:pStyle w:val="Style14"/>
        <w:ind w:right="-1" w:hanging="0"/>
        <w:jc w:val="both"/>
        <w:rPr/>
      </w:pPr>
      <w:r>
        <w:rPr>
          <w:w w:val="107"/>
        </w:rPr>
        <w:t xml:space="preserve">- Избирательный участок ТИК: Территориальная избирательная комиссия Медвежьегорского района. УИК № 310. Округ № 6 (количество избирателей 143). </w:t>
      </w:r>
      <w:r>
        <w:rPr/>
        <w:t>Общий адрес: Республика Карелия, Медвежьегорский район, Челмужи деревня: Гагарина улица дома: 11, 12, 13, 14, 15, 16, 17, 18, 19, 20, 21, 22, 23, 24, 25, 26, 27, 28, 29, 30, 31, 32, 33, 35, 37, 39, 40, 41, 42, 43, 44, 45, 46, 49, 51, 52, 54, 56, 57, 57-А, 63, 64, 65, 66;</w:t>
      </w:r>
    </w:p>
    <w:p>
      <w:pPr>
        <w:pStyle w:val="Style14"/>
        <w:ind w:right="-1" w:hanging="0"/>
        <w:jc w:val="both"/>
        <w:rPr/>
      </w:pPr>
      <w:r>
        <w:rPr/>
        <w:t xml:space="preserve">- </w:t>
      </w:r>
      <w:r>
        <w:rPr>
          <w:w w:val="107"/>
        </w:rPr>
        <w:t xml:space="preserve">Избирательный участок ТИК: Территориальная избирательная комиссия Медвежьегорского района. УИК № 310. Округ № 7 (количество избирателей 141). </w:t>
      </w:r>
      <w:r>
        <w:rPr/>
        <w:t>Общий адрес: Республика Карелия, Медвежьегорский район, Возрицы поселок, Челмужи деревня: Комсомольская улица, Гагарина улица дома: 1, 3, 5;</w:t>
      </w:r>
    </w:p>
    <w:p>
      <w:pPr>
        <w:pStyle w:val="Style14"/>
        <w:ind w:right="-1" w:hanging="0"/>
        <w:jc w:val="both"/>
        <w:rPr/>
      </w:pPr>
      <w:r>
        <w:rPr/>
        <w:t xml:space="preserve">- </w:t>
      </w:r>
      <w:r>
        <w:rPr>
          <w:w w:val="107"/>
        </w:rPr>
        <w:t xml:space="preserve">Избирательный участок ТИК: Территориальная избирательная комиссия Медвежьегорского района. УИК № 310. Округ № 8 (количество избирателей 136). </w:t>
      </w:r>
      <w:r>
        <w:rPr/>
        <w:t>Общий адрес: Республика Карелия, Медвежьегорский район, Немино-3 поселок, Челмужи деревня: Гагарина улица дома: 2, 2-А, 4, 6;</w:t>
      </w:r>
    </w:p>
    <w:p>
      <w:pPr>
        <w:pStyle w:val="Style14"/>
        <w:ind w:right="-1" w:hanging="0"/>
        <w:jc w:val="both"/>
        <w:rPr/>
      </w:pPr>
      <w:r>
        <w:rPr/>
        <w:t xml:space="preserve">- </w:t>
      </w:r>
      <w:r>
        <w:rPr>
          <w:w w:val="107"/>
        </w:rPr>
        <w:t xml:space="preserve">Избирательный участок ТИК: Территориальная избирательная комиссия Медвежьегорского района. УИК № 311. Округ № 9 (количество избирателей 152). </w:t>
      </w:r>
      <w:r>
        <w:rPr/>
        <w:t>Общий адрес: Республика Карелия, Медвежьегорский район, Сергиево поселок: Лесная улица, переулок Сосновый, переулок Цветочный, Центральная улица, Зеленая улица дома: 1, 2, 3, 4, 5, 6, 7, 8, 9, 9-А, 10, 11, 11-А, 12, 13, 13-А, 14, 14-А, 15;</w:t>
      </w:r>
    </w:p>
    <w:p>
      <w:pPr>
        <w:pStyle w:val="Style14"/>
        <w:ind w:right="-1" w:hanging="0"/>
        <w:jc w:val="both"/>
        <w:rPr/>
      </w:pPr>
      <w:r>
        <w:rPr/>
        <w:t xml:space="preserve">- </w:t>
      </w:r>
      <w:r>
        <w:rPr>
          <w:w w:val="107"/>
        </w:rPr>
        <w:t xml:space="preserve">Избирательный участок ТИК: Территориальная избирательная комиссия Медвежьегорского района. УИК № 311. Округ № 10 (количество избирателей 153). </w:t>
      </w:r>
      <w:r>
        <w:rPr/>
        <w:t>Общий адрес: Республика Карелия, Медвежьегорский район, Сергиево поселок: Гагарина улица, Гористая улица, Калинина улица, переулок Родниковый, Подсочная улица, Зеленая улица дома: 16, 17, 18, 19, 20, 21, 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5:00Z</dcterms:created>
  <dc:creator>Admin</dc:creator>
  <dc:description/>
  <cp:keywords/>
  <dc:language>en-US</dc:language>
  <cp:lastModifiedBy>Admin</cp:lastModifiedBy>
  <cp:lastPrinted>2012-11-29T15:30:00Z</cp:lastPrinted>
  <dcterms:modified xsi:type="dcterms:W3CDTF">2012-12-01T09:45:00Z</dcterms:modified>
  <cp:revision>2</cp:revision>
  <dc:subject/>
  <dc:title>                           Российская  Федерация              </dc:title>
</cp:coreProperties>
</file>