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1 сентября 2023 г. №  3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принятии в муниципальную соб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мужского сельского поселения имуществ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агаемого к передаче от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>образования «Медвежьегорский муниципальны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предложение Администрации муниципального образования «Медвежьегорский муниципальный район» (письмо от 30.08.2023 года № 7.13/7.12/13/6313, в соответствии с Федеральным Законом от 06.10.2003 г. № 131-ФЗ  «Об общих принципах организации местного самоуправления в Российской Федерации», Уставом Чёлмужского сельского поселения, Совет Чёлмуж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. Принять в муниципальную собственность Челмужского сельского поселения имущество, предлагаемое к передаче от муниципального образования «Медвежьегорский муниципальный район» следующее имущество:</w:t>
      </w:r>
    </w:p>
    <w:p>
      <w:pPr>
        <w:pStyle w:val="Style15"/>
        <w:spacing w:lineRule="atLeast" w:line="90" w:before="0" w:after="0"/>
        <w:jc w:val="both"/>
        <w:rPr>
          <w:b/>
          <w:b/>
        </w:rPr>
      </w:pPr>
      <w:r>
        <w:rPr>
          <w:b/>
        </w:rPr>
        <w:t>- нежилое здание, кадастровый номер 10:13:0100105:35, общей площадью 393,8 кв.м., расположенное по адресу: Республика Карелия, Медвежьегорский район, д.Челмужи, ул.Заречная, д.20;</w:t>
      </w:r>
    </w:p>
    <w:p>
      <w:pPr>
        <w:pStyle w:val="Style15"/>
        <w:spacing w:lineRule="atLeast" w:line="90" w:before="0" w:after="0"/>
        <w:jc w:val="both"/>
        <w:rPr>
          <w:b/>
          <w:b/>
        </w:rPr>
      </w:pPr>
      <w:r>
        <w:rPr>
          <w:b/>
        </w:rPr>
        <w:t>- земельный участок, кадастровый номер 10:13:0100105:44, категория земель: земли населенных пунктов, вид разрешенного использования: малоэтажная многоквартирная жилая застройка. Территориальная зона - Ж1. Зона застройки индивидуальными жилыми домами, площадью 3110 кв.м., расположенный по адресу: Республика Карелия, Медвежьегорский район, д.Челмужи, ул.Заречная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2. Направить настоящее решение в администрацию муниципального образования «Медвежьегор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О.В.Ч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Е.Н.Осипова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1:00Z</dcterms:created>
  <dc:creator>Admin</dc:creator>
  <dc:description/>
  <cp:keywords/>
  <dc:language>en-US</dc:language>
  <cp:lastModifiedBy>user</cp:lastModifiedBy>
  <cp:lastPrinted>2023-09-20T15:20:00Z</cp:lastPrinted>
  <dcterms:modified xsi:type="dcterms:W3CDTF">2023-09-20T12:30:00Z</dcterms:modified>
  <cp:revision>4</cp:revision>
  <dc:subject/>
  <dc:title>Российская  Федерация</dc:title>
</cp:coreProperties>
</file>