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3 декабря 2022 г. № 17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имуще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двежьегорского муниципального района,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аваемого в муниципальную собственност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овет Чёлмужского сельского 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Утвердить прилагаемый перечень имущества Медвежьегорского муниципального района, передаваемого в муниципальную собственность Чёлмуж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Направить решение, утвержденный перечень на согласование в администрацию муниципального образования «Медвежьегорский муниципальны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О.В.Чи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Е.Н.Осипова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3.12.2022 г. № 17.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Медвежьегорского муниципального райо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ого в муниципальную собственность Чёлму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Альбом презентационный «Петроглифы Карелии», в количестве 4 экземпляра, общей стоимостью 2120,16 рубл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льбом презентационный «Деревянная архитектура Карелии», в количестве 4 экземпляра, общей стоимостью 1757,92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48:00Z</dcterms:created>
  <dc:creator>Admin</dc:creator>
  <dc:description/>
  <cp:keywords/>
  <dc:language>en-US</dc:language>
  <cp:lastModifiedBy>user</cp:lastModifiedBy>
  <cp:lastPrinted>2022-12-22T15:42:00Z</cp:lastPrinted>
  <dcterms:modified xsi:type="dcterms:W3CDTF">2022-12-22T12:48:00Z</dcterms:modified>
  <cp:revision>2</cp:revision>
  <dc:subject/>
  <dc:title>Российская  Федерация</dc:title>
</cp:coreProperties>
</file>