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3 декабря 2022 г. № 13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передаче части полномочий по решению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ов местного значения</w:t>
      </w:r>
    </w:p>
    <w:p>
      <w:pPr>
        <w:pStyle w:val="TextBody"/>
        <w:rPr/>
      </w:pPr>
      <w:r>
        <w:rPr>
          <w:b/>
          <w:color w:val="000000"/>
          <w:sz w:val="24"/>
        </w:rPr>
        <w:t>Челмужским сельским поселением на 2023 год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пункта 20 статьи 14 Федерального закона № 131-ФЗ от 06.10.2003 года «Об общих принципах организации местного самоуправления в Российской Федерации»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органу местного самоуправления муниципального образования «Медвежьегорский муниципальный район» следующие полномочия по решению вопросов местного значения Чёлмужского сельского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формированию бюджета поселения на 2023 год и перспективного финансового плана на период до 2025 года, по исполнению данного бюджета и финансовому контролю за его исполнением в 2023 год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формированию и ведению ведомственных перечней государственных (муниципальных) услуг и работ, оказываемых и выполняемых муниципальными учреждениями и формированию предложений о внесении изменений в базовые (отраслевые) перечни в компонентах государственной интегрированной информационной системы управления общественными финансами «Электронный бюдж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ведению бухгалтерского и налогового уч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елмужского сельского поселения заключить соглашение с муниципальным образованием «Медвежьегорский муниципальный район» о передаче данных полномоч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стоящее решение вступает в силу с 01.01.2023 год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О.В.Чикин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Е.Н.Осипо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3:00Z</dcterms:created>
  <dc:creator>Admin</dc:creator>
  <dc:description/>
  <cp:keywords/>
  <dc:language>en-US</dc:language>
  <cp:lastModifiedBy>user</cp:lastModifiedBy>
  <cp:lastPrinted>2022-12-22T15:12:00Z</cp:lastPrinted>
  <dcterms:modified xsi:type="dcterms:W3CDTF">2022-12-22T12:13:00Z</dcterms:modified>
  <cp:revision>2</cp:revision>
  <dc:subject/>
  <dc:title>Российская  Федерация</dc:title>
</cp:coreProperties>
</file>