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3 ноября 2022 г. № 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>
          <w:b/>
          <w:sz w:val="24"/>
          <w:szCs w:val="24"/>
        </w:rPr>
        <w:t>О ликвидации Совета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ями 61, 62 Гражданского кодекса РФ Совет Чёлмужского сельского поселения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Ликвидировать Совет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квидатором – Сергеева Алексея Ивановича – первого заместителя главы администрации Медвежь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квидатор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4"/>
          <w:szCs w:val="24"/>
        </w:rPr>
        <w:t>В течение трех рабочих дней с момента подписания настоящего постановления уведомить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сообщение о ликвидации в журнале «Вестник государственной рег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иные действ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вершить процедуру ликвидации Совета Чёлмужского сельского поселения в срок до 01.06.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7:00Z</dcterms:created>
  <dc:creator>Admin</dc:creator>
  <dc:description/>
  <cp:keywords/>
  <dc:language>en-US</dc:language>
  <cp:lastModifiedBy>user</cp:lastModifiedBy>
  <cp:lastPrinted>2022-10-13T16:44:00Z</cp:lastPrinted>
  <dcterms:modified xsi:type="dcterms:W3CDTF">2022-11-03T11:39:00Z</dcterms:modified>
  <cp:revision>6</cp:revision>
  <dc:subject/>
  <dc:title>Российская  Федерация</dc:title>
</cp:coreProperties>
</file>